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иказом ознакомлена:   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918"/>
        <w:gridCol w:w="3783"/>
      </w:tblGrid>
      <w:tr>
        <w:trPr>
          <w:trHeight w:val="1418" w:hRule="atLeast"/>
        </w:trPr>
        <w:tc>
          <w:tcPr>
            <w:tcW w:w="3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Татарстан Республикасы </w:t>
              <w:br/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Аксубай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 xml:space="preserve">муниципаль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район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ы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</w:t>
              <w:br/>
              <w:t>”Мәктәптән тыш эшләр үзәге” өстәмә белем муни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ц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ипал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бюджет учре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ж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дениесе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бюджетное учреждение д</w:t>
            </w:r>
            <w:r>
              <w:rPr>
                <w:b/>
                <w:bCs/>
                <w:lang w:val="tt-RU"/>
              </w:rPr>
              <w:t xml:space="preserve">ополнительного образования “Центр внешкольной работы” </w:t>
            </w:r>
            <w:r>
              <w:rPr>
                <w:b/>
                <w:bCs/>
              </w:rPr>
              <w:t>Аксубаевского муниципального района Республики Татарстан</w:t>
            </w:r>
          </w:p>
        </w:tc>
      </w:tr>
      <w:tr>
        <w:trPr>
          <w:trHeight w:val="591" w:hRule="atLeast"/>
          <w:cantSplit w:val="true"/>
        </w:trPr>
        <w:tc>
          <w:tcPr>
            <w:tcW w:w="9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аиса  Беляева </w:t>
            </w:r>
            <w:r>
              <w:rPr>
                <w:i/>
                <w:sz w:val="20"/>
              </w:rPr>
              <w:t xml:space="preserve"> ул</w:t>
            </w:r>
            <w:r>
              <w:rPr>
                <w:i/>
                <w:sz w:val="20"/>
                <w:lang w:val="tt-RU"/>
              </w:rPr>
              <w:t>., д2, п.г.т</w:t>
            </w:r>
            <w:r>
              <w:rPr>
                <w:i/>
                <w:sz w:val="20"/>
              </w:rPr>
              <w:t>. Аксубаево,</w:t>
            </w:r>
            <w:r>
              <w:rPr>
                <w:i/>
                <w:sz w:val="20"/>
                <w:lang w:val="tt-RU"/>
              </w:rPr>
              <w:t>423060</w:t>
            </w:r>
            <w:r>
              <w:rPr>
                <w:i/>
                <w:sz w:val="20"/>
              </w:rPr>
              <w:t xml:space="preserve">  тел. </w:t>
            </w:r>
            <w:r>
              <w:rPr>
                <w:i/>
                <w:sz w:val="20"/>
                <w:lang w:val="tt-RU"/>
              </w:rPr>
              <w:t>2-72-84</w:t>
            </w:r>
            <w:r>
              <w:rPr>
                <w:i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 xml:space="preserve">E-mail:  cvr_aksu@mail.ru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tt-RU"/>
              </w:rPr>
              <w:t xml:space="preserve">ОКПО </w:t>
            </w:r>
            <w:r>
              <w:rPr>
                <w:i/>
                <w:sz w:val="16"/>
                <w:szCs w:val="16"/>
                <w:lang w:val="en-US"/>
              </w:rPr>
              <w:t>59930183</w:t>
            </w:r>
            <w:r>
              <w:rPr>
                <w:i/>
                <w:sz w:val="16"/>
                <w:szCs w:val="16"/>
                <w:lang w:val="tt-RU"/>
              </w:rPr>
              <w:t>,ОГРН 10</w:t>
            </w:r>
            <w:r>
              <w:rPr>
                <w:i/>
                <w:sz w:val="16"/>
                <w:szCs w:val="16"/>
                <w:lang w:val="en-US"/>
              </w:rPr>
              <w:t>31633600338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  <w:lang w:val="tt-RU"/>
              </w:rPr>
              <w:t>ИНН / КПП 160</w:t>
            </w:r>
            <w:r>
              <w:rPr>
                <w:i/>
                <w:sz w:val="16"/>
                <w:szCs w:val="16"/>
                <w:lang w:val="en-US"/>
              </w:rPr>
              <w:t>3003853</w:t>
            </w:r>
            <w:r>
              <w:rPr>
                <w:i/>
                <w:sz w:val="16"/>
                <w:szCs w:val="16"/>
                <w:lang w:val="tt-RU"/>
              </w:rPr>
              <w:t xml:space="preserve"> / 160301001</w:t>
            </w:r>
          </w:p>
        </w:tc>
      </w:tr>
    </w:tbl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 Р И К А З</w:t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tt-RU"/>
        </w:rPr>
        <w:t>от  23 декабря 2019 года                                                                                               №  113 – осн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tt-RU"/>
        </w:rPr>
        <w:t xml:space="preserve">Итоги </w:t>
      </w:r>
      <w:r>
        <w:rPr>
          <w:lang w:val="tt-RU"/>
        </w:rPr>
        <w:t xml:space="preserve">проведении районного творческого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онкурса-выставки “Новогоднее настроение”.</w:t>
      </w:r>
    </w:p>
    <w:p>
      <w:pPr>
        <w:pStyle w:val="Normal"/>
        <w:ind w:firstLine="708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08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lang w:val="tt-RU"/>
        </w:rPr>
        <w:t xml:space="preserve">В декабре 2019 года   был объявлен  районный творческий конкурс-выставка “Новогоднее настроение”. Наградить Почетными грамотами  МБУ ДО “ЦВР” Аксубаевского муниципального района РТ </w:t>
      </w:r>
      <w:r>
        <w:rPr/>
        <w:t xml:space="preserve">   следующих учащихся  ОУ района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520"/>
        <w:gridCol w:w="540"/>
        <w:gridCol w:w="476"/>
        <w:gridCol w:w="2224"/>
      </w:tblGrid>
      <w:tr>
        <w:trPr>
          <w:trHeight w:val="6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е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минация «Плакат. Символ го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ладшая возрастн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аева  Дании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ина З.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савруш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а Сем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унчел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у  Верони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ков А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огоднее настро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баландинская н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ева  Михаи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у  Е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ин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ампьеву  Е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бов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рмандеевская н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у Мар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Л.Г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пплика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ину Аурел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ин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унчел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у Соф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ко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унчел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у Ар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ко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увенорускин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ову Анастас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кина Р.А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возрастная  груп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огоднее настро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ибрай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у учащихс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а Р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ншину  Диа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а Р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киязлин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 Нази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Д.Я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имвол го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асин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ееву Миляуш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у Олес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И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у Диа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а Т.П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возрастная груп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огоднее настро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мокш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ову Диа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тахова Г.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унова Ил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к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унчел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у Еле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ков А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имвол го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лову Эльв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савруш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шеву Екатер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савруш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гашову Александ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татмай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кину Виктор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рова А.Г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ртин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мокш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ову Д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тахова Г.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унчел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нееву  Мар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ко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мокш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ову Анджели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тахова Г.З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имвол го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ая возрастн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«Бурати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у Екатер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Колобок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у Анастас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С.М.Гаврилова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Урмандеевская н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у Мила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хина Т.А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огоднее настро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Мюдовский детский сад «Рябинк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укину Зар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укина Ф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у Пол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лова Е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Урмандеевская н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Вади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Л.Г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: Декоративно-прикладное искус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амый лучший Дед Мороз и Снегуроч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ая возрастн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кова Ег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хина В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Мюдовский детский сад «Рябинк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аеву Мар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А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Колобок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ина Дании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утдинова З.И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имвол года» - мягкая игруш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«Буратин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у Еле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у Ангел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ин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Мюдовский детский сад «Рябинк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лова Кирил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кина И.А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из фе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«Бурати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унову Ан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у Маргари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«Буратин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зова А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А.Н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из ни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Рвдуг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у Юст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нцева Т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Староильдеряковский детский 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у Пол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кина Л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демкинская оош-д/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у Инзи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лина З.З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имвол года» «Новогодняя композиция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из пластил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у Пол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а Р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Колобок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Алексе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утдинова З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Колобок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у Ки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ова Г.С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огоднее настроен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огодняя компози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ирякова Станис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уртденова А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Колобок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у Я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кова С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Мюдовский детский сад «Рябинк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у Ан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А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Кари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уртденова А.Г. Хайруллина Т.Н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удеса под Новый го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огодняя компози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Мюдовский детский сад «Рябинк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уславкину Кар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А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а Айз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а Л.В. Нутфуллина Г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жаева Тим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Т.Н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Подел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удеса под Новый го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возрастн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вгач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у Виктор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ики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О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Ярос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муллина С.Е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учший Дед Мороз и Снегурочка» - вяз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ова Гле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бов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лгатина Ками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йр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Серге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вгач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у Л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А.С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учшие Дед Мороз и Снегуроч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на Серге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бов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мокш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Эми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аева И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у Марь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шева Л.Н. Дружкова Л.А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учшие Дед Мороз и Снегурочка» - изделия из дер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Ники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рова Т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к Ярос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баландинская н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Пав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а И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Символ года» - вяз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шникову Анастас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В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кову Ил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п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киязлин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Дан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Д.Я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гкая игруш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ькина Макси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ин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татмай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рахманова Ханиф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Р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анова Гле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анова Е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огодняя композиция»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мокш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гильдину Ал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аева И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мокш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у Дар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тахова Г.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рмандеевская н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Андри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учшие Дед Мороз и Снегуроч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возрастнг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увенорускин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у Дар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у Пол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вгач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у Адел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етова Г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имвол го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ину Пол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а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савруш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у Владиле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асин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улатову Рег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В.М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огодняя компози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у Юл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ин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у Адел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вгач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у Але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етова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ДО «ЦВР»:                         Еграшкин Н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53:00Z</dcterms:created>
  <dc:creator>Customer</dc:creator>
  <dc:description/>
  <cp:keywords/>
  <dc:language>en-US</dc:language>
  <cp:lastModifiedBy>Customer</cp:lastModifiedBy>
  <dcterms:modified xsi:type="dcterms:W3CDTF">2019-12-24T05:53:00Z</dcterms:modified>
  <cp:revision>2</cp:revision>
  <dc:subject/>
  <dc:title/>
</cp:coreProperties>
</file>